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: Педагогическая псих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tbl>
      <w:tblPr>
        <w:tblW w:w="165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7"/>
        <w:gridCol w:w="2268"/>
        <w:gridCol w:w="992"/>
        <w:gridCol w:w="851"/>
        <w:gridCol w:w="1417"/>
        <w:gridCol w:w="596"/>
        <w:gridCol w:w="1672"/>
        <w:gridCol w:w="596"/>
        <w:gridCol w:w="255"/>
        <w:gridCol w:w="708"/>
        <w:gridCol w:w="136"/>
        <w:gridCol w:w="798"/>
        <w:gridCol w:w="342"/>
        <w:gridCol w:w="922"/>
        <w:gridCol w:w="70"/>
        <w:gridCol w:w="655"/>
        <w:gridCol w:w="905"/>
        <w:gridCol w:w="992"/>
        <w:gridCol w:w="239"/>
      </w:tblGrid>
      <w:tr>
        <w:trPr>
          <w:trHeight w:val="91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9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нижный фонд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Электронные ресурсы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(аудиовизуальные документы, электронные издания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(шт)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ред. А.Е.Войскунского, А.Н.Ждан, О.К.Тихоми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диции и перспективы деятельностного подхода в психологии: школа А.Н Леонтьева. М.: Смысл. 1999. (Сер. «Фундаментальная психология»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молов А.Г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ту сторону сознания: методологические проблемы неклассической  психологии. М.: Смыс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онешникова О. В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ология и методы психологического исследования. - М. : АПКиПП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ирнов С.Д.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дагогика и психология высшего образования: от деятельности к личности: учеб. пособие для высш. учеб. заведений / С.Д. Смирнов. – М.: Издательский центр «Академия»,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готский Л. С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азвития высших психических функций // Собр. соч.: В 6 т. М: Педагог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готский Л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ая психология / Л.С. Выготский: под ред. В.В. Давыдова,  М., Педагогика-Пресс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ред. А. В. Брушлинского, М. И. Воловик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 индивидуального и группового субъекта/ РАН, Ин-т психологии.- М.: ПЕР С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льперин П.Я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психологию: учебное пособие/ П.Я Гальперин Москва: Книжный дом «Университет» - Юрайт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онтьев А.Н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. Сознание. Личность/ А.Н. Леонтьев М.: Смысл; издательский центр «Академия»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онтьев А.Н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олюция, движение, деятельность/ А.Н. Леонтьев; под ред. Д.А. Леонтьева, Е.Е. Соколовой. Москва: Смысл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23:00Z</dcterms:created>
  <dc:creator>Динара</dc:creator>
  <dc:description/>
  <cp:keywords/>
  <dc:language>en-US</dc:language>
  <cp:lastModifiedBy>admin</cp:lastModifiedBy>
  <dcterms:modified xsi:type="dcterms:W3CDTF">2022-08-30T22:38:00Z</dcterms:modified>
  <cp:revision>3</cp:revision>
  <dc:subject/>
  <dc:title/>
</cp:coreProperties>
</file>